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pis lektir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tira 1. razred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imm – Bajk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vonimir Balog – Male priče o velikim slovim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igor Vitez – A zašto ne b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judevit Bauer – Tri medvjeda i gitar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nčana Škrinjarić – Kako sanjaju stvari ili Plesna haljina žutog maslač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Jens Sigsgaard – Pale sam na svijet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a Janikovszky –Baš se veselim ili Znaš li i ti ili Da sam odrastao ili Kako da odgovorim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eljka Horvat-Vukelja – Hrabrica ii Zdenko Slovojed ili Slikopriče ili Leteći glasovir ili Petra uči pliva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Sonja Zubović – Kako se gleda abeced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vanka Borovac – Životinjska abeced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nislav Feminić – Idi pa vidi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jetlana Junaković – Dome, slatki dom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an-Baptiste Baronian – Figaro. mačak koji je hrkao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 Đokić Pongrašić – Nemaš pojma, Grizlija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2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Hans Christian Andersen – Bajk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tko Zvrko – Grga Čvara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l Čapek – Poštarska baj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lo Collodi – Pinoki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an A. Milne – Medo Winnie zvani Poo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Dubravko Horvatić – Stanari u slon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nka Videk – Pismo iz Zelengrad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da Iveljić – Nebeske barke ili Pronađeno blago ili Božićna baj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elimir Hercigonja – Poštar zeko brzonogi ili Prašnjavko ili Kjel crna labud ptica ili Vodenjak i stara kruš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rea Peterlik-Huseinović – Plavo nebo ili Ciconia ciconi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a Muck – Anica i sportski dan ili Anica i čarobnica Lil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a Peroci – Djeco, laku no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ica Bednjanec – Male ljubav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a Železnjak – Sretne prič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židar Prosenjak – Mi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voje Kovačević – General Kiro mi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risa Mravunac – Dječak u zvjezdanim čizmam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rles Perraulet – Bajk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a Zidar – Bogadi – Sretni cvrč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3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o Lovrak – Vlak u snijeg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ana Brlić – Mažuranić – Čudnovate zgode šegrta Hlapić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uko Paljetak – Miševi i mačke naglavačk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adimir Nazor – Bijeli jel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bravko Horvatić – Grički to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Sanja Polak – Dnevnik Pauline P.ili Drugi dnevnik Pauline P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ja Pilić – Nemam vremena ili E baš mi je žao ili Hoću i j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islav Feminić – Ludi kam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ugh Lofting – Pripovjest o doktoru Dolittle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da Iveljić – Šestinski kišobran ili Čuvarice novih krovo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židar Prosenjak – Sijač sreć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anni Rodari – Putovanje plave strijele ili Čipoli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rvatske narodne bajk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mes M. Barrie – Petar Pa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lavko Kolar – Jurnjava na moto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k Lyman Baum – Čarobnjak iz O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fried Preussler – Mali vodenjak ili Mala vješti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wyn Brooks White – Paukova mrež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ragutin Horkić – Čađave zgod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sne (izbor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4. raz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ana Brlić – Mažuranić – Regoč i Šuma Striborov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o Lovrak – Družba Pere Kvržic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o Gardaš – Duh u močvari ili Ljubičasti planet ili Izum profesora Leopolda ili Bakreni Petar ili Tajna zelene pećine ili Igračke gospođe Nadin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ich Kastner – Emil i detektivi ili Tonček i Točkica ili Leteći razred ili Blizank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Hrvoje Kovačević – Tajna ribljeg oka ili Tajna mačje šape ili Tajna tužnog psa ili Tajna graditelja straha ili Tajna zlatnog zuba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avko Mihalić – Petrica Kerempu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elix Salten – Bamb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udyard Kipling – Knjiga o džungl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kola Pulić – Ključić oko vra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tko Marušić – Snijeg u Split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hanna Spyri – Heid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goda Truhelka – Zlatni danc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Zlata Kolarić Kišur – Moja zlatna doli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a Gluščević – Bijeg u košari ili Klopka za medvjedić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a Mihoković – Kumrić – Tko vjeruje u rode jo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lvija Šesto – Bum Tomica ili Bumn Tomica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ran Pongrašić – Mama je kriva za sv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voje Hitrec – Eko E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van Bekeffi – Pas zvan gospodin Bozz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nja Lovrenčić – Esperel, grad malih čud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trid Lindgren – Pipi Duga Čarapa ili Ronja razbojnička kći ili Razmo u skitnj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vonim Balog – Ja magarac ili Pusa od Krampusa ili Nevidkjiva Iva ili Zmajevi i vukodlac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dwik Jerzy Kern – Ferdinand Veličanstve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on van de Velde – Neobični doživljaji ptića Sović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5. razred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an Kušan – Uzbuna na zelenom vrhu ili Koko i duhovi ili Zagonetni dječak ili Koko u Parizu ili Lažeš, Melita ili Domaća zadać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aljive narodne prič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erenc Molnar – Junaci Pavlove ul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ivoj Matošec – Strah u ulici lipa ili Tiki traži neznanca ili Suvišan u svemi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igor Vitez – Pjes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mpe/Goscinny – Nik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Miro Gavran – Sretni dani ili Kako je tata osvojio mamu ili Zaljubljen do ušiju ili Svašta u mojoj gla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latko Krilić – Početak plovidbe ili Čudnovata istina ili Zabranjena vrata ili Veliki zavodnik ili Šaljive priče i priče bez ša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ja Pilić – Mrvice iz dnevnog borav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vao Pavličić – Zeleni tigar ili Petlja ili Trojica u trnj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chael Coleman – Zov labirinta ili Mreža je bačena ili Bijeg s mrež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homir Horvat – Tajna Gornjeg grada ili Frka u Šćitarjevu ili Mu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artk Twain – Doživljaji Toma Sawyera ili Doživljaji Huckleberryja Fin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ules Verne – Put u središte zemlje ili Put oko svijeta za 80 dana ili 20000 milja pod mor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ja Brajko-Livaković – Finka F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Tito Bilopavlović – Pauna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eksandar Puškin – Bajka o ribaru i ribi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s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nka Primorac – Ljubavni slučaj mačka Joj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ald Dahl – Charlie i tvornica čokola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chael Ende – Jim Gumb i strojovođa Luca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an Cankar – Istina i ljuba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nry Winterfeld – Timpetill (Grad bez raditelj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voje Hitrec – Matko na štaka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o Gardaš – Miron u škripcu ili Filip dječak bez ime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lma Lagerlof – Legende o Kris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zbor iz zavičajne književnost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6.razred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ana Brlić – Mažuranić – Priče iz davnine(osim Šume Striborove i Regoča koji su u 4.raz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jepan Tomaš – Mali ratni dnevni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gust Šenoa – Povjestic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lanka Dovjak – Matković – Zagrebačka prič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 Twain – Kraljević i prosja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nryk Sienkiewicz – Kroz pustinju i prašum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ona Šajatović – Tajna ogrlice sa sedam rubi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nježana Grković – Janović – Velebitske vilin staz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sip Cvenić – Čvrsto drži joy-stic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dranko Bitenc – Twist na bazenu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Šime Storić – Poljubit ću uskoro, možd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ristine Nostlinger – Konrad, dječak iz limenke ili Olfi među ženam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atko Šarić – Rogan ili Mišk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adimir Nazor – Veli Jož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utin Majer – Dolazak Hrvat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lita Rundek – Psima ulaz zabranje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bravko Horvatić – Junačina Mijat Tomi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nathann Swift – Gulliverova putovanj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fonse Daudet – Pisma iz moga mlin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ža Horvat – Waitapu ili Operacija Stonog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nces Hodgson Burnett – Mali lord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jo Kanižaj – Tričave pjesm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ijel Dragojević – Bajka o vratim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elimir Hercigonja – Tajni leksikon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S.Lewis – Kronike iz Narnije(izbo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car Wilde – Sretni Kraljević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kola Pulić – Maksimirc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zbor iz zavičajne književnosti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7. razred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židar Prosenjak – Divlji konj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voje Hirec – Smogovc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adimir Nazor – Pripovjetk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riša Cesarić – Pjesm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mir Miloš – Bijeli klau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oran POngrašić – Gumi-gum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nka Primorac – Maturalac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bravko Jelačić – Bužimski – Sportski život letećeg Martina ili Balkanska mafija ili Martin protiv CIA-e i KGB-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arles Dickens – Oliver Twist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ćan Ramljak – Povratnik ili San bez uzglavlj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gust Šenoa – Čuvaj se senjske ruk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Dinko Šimunović –Dug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o Zlatar – Otključani globu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vonko Todorovski – Prozor zelenog bljeska ili Mirakul od mor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nka Kalauz – Čuj, Pigi, zaljubila sam s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dranka Klepec – Miris knjig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nard Jan – Potraži me ispod dug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iel Defoe – Robinson Cruso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vao Pavličić – Dobri duh Zagreb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jekoslav Majert – Dnevnik malog Peric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e Townsend – Tajni dnevnik Adriana Molea ili Novi jadi Adriana Mole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jenceslav Novak – Iz velegradskog podzemlj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cott O'Dell – Otok plavih dupina ili Caru carevo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stav Schwab – Najljepše priče klasične starin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da Iveljić – Želiš li vidjeti bijele labudove ili Bijeli patuljak ili Lutke s dušo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borah Ellis – Djevojčica iz Afganistan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da Mihoković- Kumrić – Lastin rep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jesnici Ranjinina zbornik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zbor proze i poezije o domovinskom ratu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zbor iz zavičajne književnos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tira 8. razred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nko Šimunović – Alka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avko Kolar – Brez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agutin Tadijanović – Srebrne sviral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nest Hemingway – Starac i mor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gust Šenoa – Prosjak Luka ili Bran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nevnik Ane Fran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phraim Kishon – Kod kuće je najgor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šnja Strahuljak – Don od Tromeđe ili Zlatna Vug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ija Jurić Zagorka – Kći Lotršča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nčana Škrinjarić – Ulica predaka ili Čarobni prosja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uro Sudeta – M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liam Shakespeare – Romeo i Julij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o Budak – Meća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lvija Šesto – Debela ili Vanda ili Tko je ubio Paštetic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da Mihelčić – Bilješke jeden gimnazijalk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ja Brajko Livaković – Kad pobijedi ljubav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ja Pilić – O mamama sve najbolje ili Sasvim sam popuberteti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ldan Desnica – Pravd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 Balota – Tijesan zemlj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ugen Kumičić – Sirota ili Začuđeni svatov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islav Milohanić – Deštini i znamenj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roslav Krleža – Djetinjstv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van Goran Kovačić – Pripovijetk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l Bruckner – Sadako hoće živjet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spi Laća – Grand hotel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ran Tribuson – Legija stranaca ili Rani dani ili Ne dao Bog većeg zl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latko Krilić –Kri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ena Mandić – Pokajni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oine de Saint Exupery – Mali prin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chard Bach – Galeb Jonatan Livingsto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ncy Farmer – Kuća škorpion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ck Hornby – Sve zbog jednog dječa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chael Ende – Momo ili Beskrajna prič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zbor iz zavičajne književ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7:00Z</dcterms:created>
  <dc:creator>OSLipik_knjiz</dc:creator>
  <dc:description/>
  <cp:keywords/>
  <dc:language>en-US</dc:language>
  <cp:lastModifiedBy>Ema Mesić</cp:lastModifiedBy>
  <dcterms:modified xsi:type="dcterms:W3CDTF">2024-09-10T09:41:00Z</dcterms:modified>
  <cp:revision>7</cp:revision>
  <dc:subject/>
  <dc:title>Popis lektira</dc:title>
</cp:coreProperties>
</file>