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Pravilnik o radu knjižnice Osnovne škole Lipik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    Radno vrijeme knjižnice istaknuto je na vratima knjižnice.</w:t>
        <w:br/>
        <w:br/>
        <w:t>2.    Uslugama školske knjižnice besplatno se mogu koristiti učenici, roditelji i skrbnici učenika, učitelji (nastavnici), stručni suradnici i ostali zaposlenici.</w:t>
        <w:br/>
        <w:br/>
        <w:t>3.    U prostorijama knjižnice korisnici se mogu svakodnevno služiti knjigama, časopisima i novinama unutar radnog vremena.</w:t>
        <w:br/>
        <w:br/>
        <w:t>4.    Izvan prostorije knjižnice može se posuditi:</w:t>
        <w:br/>
        <w:br/>
        <w:t>     -   učenicima: odjednom 2 knjige na rok od 14 dana,</w:t>
        <w:br/>
        <w:br/>
        <w:t>     -   učiteljima: više knjiga i priručnika tijekom školske godine, a časopisi i AV građa na rok od 7 dana (prema potrebi).</w:t>
        <w:br/>
        <w:br/>
        <w:t>5.    U prostorijama knjižnice MORA BITI RED I MIR! Korisnika koji narušava red i mir, knjižničar je ovlašten udaljiti iz prostorija knjižnice.</w:t>
        <w:br/>
        <w:br/>
        <w:t>6.    Korisnici su dužni čuvati knjižnu građu od svakoga oštećenja i uništavanja. Korisnici ne smiju trgati listove knjiga, podcrtavati dijelove knjiga, izrezivati slike, prljati knjige i sl.</w:t>
        <w:br/>
        <w:br/>
        <w:t>7.    Izvan prostorija knjižnice ne mogu se posuditi: priručnici, enciklopedije, leksikoni, rječnici, bibliografski rječnici, bibliografije, atlasi, gospodarski pregledi i sl. (referentna zbirka), i časopisi, osim kada se radi o razrednoj posudbi na zahtjev učitelja.</w:t>
        <w:br/>
        <w:br/>
        <w:t>8.    Korisnici su posuđene knjige dužni pravodobno vratiti. Korisnik koji pravodobno ne vrati posuđene knjige, dužan je platiti zakasninu od 0,50 kuna po knjizi i po danu.</w:t>
        <w:br/>
        <w:br/>
        <w:t>9.    Korisnik koji izgubi ili ošteti posuđenu knjigu, odgovoran je za štetu.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4:00Z</dcterms:created>
  <dc:creator>Silvija</dc:creator>
  <dc:description/>
  <cp:keywords/>
  <dc:language>en-US</dc:language>
  <cp:lastModifiedBy>Silvija</cp:lastModifiedBy>
  <dcterms:modified xsi:type="dcterms:W3CDTF">2011-03-29T05:54:00Z</dcterms:modified>
  <cp:revision>1</cp:revision>
  <dc:subject/>
  <dc:title>Pravilnik o radu knjižnice Osnovne škole Lipik</dc:title>
</cp:coreProperties>
</file>